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AREM DE CORECTARE ŞI DE NOTA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a a V-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rianta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NTA 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Lectura (80 </w:t>
      </w:r>
      <w:r>
        <w:rPr>
          <w:rFonts w:cs="Arial" w:ascii="Arial" w:hAnsi="Arial"/>
          <w:b/>
          <w:sz w:val="20"/>
          <w:szCs w:val="20"/>
        </w:rPr>
        <w:t>de punc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Înţelegerea textului (16 p.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62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transcrierea, din textele date, a două imagini care evocă spaţiul copilăriei 2 p. + 2 p. </w:t>
      </w:r>
      <w:r>
        <w:rPr>
          <w:rFonts w:cs="Arial" w:ascii="Arial" w:hAnsi="Arial"/>
          <w:b/>
          <w:sz w:val="20"/>
          <w:szCs w:val="20"/>
        </w:rPr>
        <w:t>4 punc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6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irea a două caracteristici ale vârstei copilăriei </w:t>
      </w:r>
      <w:r>
        <w:rPr>
          <w:rFonts w:cs="Arial" w:ascii="Arial" w:hAnsi="Arial"/>
          <w:b/>
          <w:sz w:val="20"/>
          <w:szCs w:val="20"/>
        </w:rPr>
        <w:t>(2 p. + 2 p.)</w:t>
      </w:r>
      <w:r>
        <w:rPr>
          <w:rFonts w:cs="Arial" w:ascii="Arial" w:hAnsi="Arial"/>
          <w:sz w:val="20"/>
          <w:szCs w:val="20"/>
        </w:rPr>
        <w:t xml:space="preserve"> şi prezentarea convingătoare a importanţei acestora în viaţa personajului copil/ identificarea corectă a unei singure caracteristici şi prezentarea necorespunzătoare a importanţei acesteia în viaţa personajului-copil/ identificarea celor două caracteristici, fără a prezenta importanţa acestora în viaţa personajului copil/ omiterea sarcinii de lucru.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8 p./ 6 p./ 4 p./ 0 p.                                                                                                                        12 punc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. Scrierea despre textul literar (25 p.)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truirea logică a textului, cu respectarea părţilor unei compuneri/ nerespectarea părţilor compunerii, nelegarea secvenţelor într-un mod logic/ omiterea sarcinii de lucru;                   </w:t>
      </w:r>
      <w:r>
        <w:rPr>
          <w:rFonts w:cs="Arial" w:ascii="Arial" w:hAnsi="Arial"/>
          <w:b/>
          <w:sz w:val="20"/>
          <w:szCs w:val="20"/>
        </w:rPr>
        <w:t>5 p./ 2 p./ 0 p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dentificarea corectă a cel puţin două caracteristici ale operei literare, în textele-suport/ identificarea corectă a unei caracteristici ale operei literare/ omiterea sarcinii de lucru;          </w:t>
      </w:r>
      <w:r>
        <w:rPr>
          <w:rFonts w:cs="Arial" w:ascii="Arial" w:hAnsi="Arial"/>
          <w:b/>
          <w:sz w:val="20"/>
          <w:szCs w:val="20"/>
        </w:rPr>
        <w:t>8 p./ 4 p./ 0 p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rgumentarea convingătoare a ideilor exprimate, cu citate din textele-suport/ argumentare superficială, citate puţine şi nesemnificative/ lipsa argumentării şi a citatelor;                    </w:t>
      </w:r>
      <w:r>
        <w:rPr>
          <w:rFonts w:cs="Arial" w:ascii="Arial" w:hAnsi="Arial"/>
          <w:b/>
          <w:sz w:val="20"/>
          <w:szCs w:val="20"/>
        </w:rPr>
        <w:t>12 p./ 6p. /0 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Scrierea imaginativă (25 p.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pectarea relaţiei dintre titlu şi conţinutul compunerii/ respectarea parţială a relaţiei dintre titlu şi conţinutul compunerii/ omiterea sarcinii de lucru;                                                      </w:t>
      </w:r>
      <w:r>
        <w:rPr>
          <w:rFonts w:cs="Arial" w:ascii="Arial" w:hAnsi="Arial"/>
          <w:b/>
          <w:sz w:val="20"/>
          <w:szCs w:val="20"/>
        </w:rPr>
        <w:t>5 p. / 2p./ 0 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area naraţiunii ca mod de expunere dominant/ utilizarea altui mod de expunere dominant/ omiterea sarcinii de lucru;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6 p./ 2 p./ 0 p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troducerea, în compunere, a celor patru secvenţe indicate/ introducerea a două secvenţe indicate/ omiterea sarcinii de lucru;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4 p./ 2p./ 0 p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osirea adecvată a cel puţin trei figuri de stil/ folosirea adecvată a două figuri de stil/ folosirea unei singure figuri de stil/ omiterea sarcinii de lucru;                                      </w:t>
      </w:r>
      <w:r>
        <w:rPr>
          <w:rFonts w:cs="Arial" w:ascii="Arial" w:hAnsi="Arial"/>
          <w:b/>
          <w:sz w:val="20"/>
          <w:szCs w:val="20"/>
        </w:rPr>
        <w:t>6p./ 4 p./ 2 p./ 0 p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ziune originală asupra temei tratate/ prezentare neconcludentă, lipsită de expresivitate, fără înscriere în tema dată/ omiterea sarcinii de lucru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4 p./ 2 p./ 0 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dactare </w:t>
      </w:r>
      <w:r>
        <w:rPr>
          <w:rFonts w:cs="Arial" w:ascii="Arial" w:hAnsi="Arial"/>
          <w:sz w:val="20"/>
          <w:szCs w:val="20"/>
        </w:rPr>
        <w:t xml:space="preserve">(pentru ambele compuneri - II şi III – </w:t>
      </w:r>
      <w:r>
        <w:rPr>
          <w:rFonts w:cs="Arial" w:ascii="Arial" w:hAnsi="Arial"/>
          <w:b/>
          <w:sz w:val="20"/>
          <w:szCs w:val="20"/>
        </w:rPr>
        <w:t>14 p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unitatea compoziţie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2p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>registrul de comunicare, stilul şi vocabularul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p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 xml:space="preserve">coerenţa textulu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2p.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ortografi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p</w:t>
      </w:r>
      <w:r>
        <w:rPr>
          <w:rFonts w:cs="Arial" w:ascii="Arial" w:hAnsi="Arial"/>
          <w:sz w:val="20"/>
          <w:szCs w:val="20"/>
        </w:rPr>
        <w:t xml:space="preserve">. (0-1 greşeli-3p.; 2-3 greşeli-2p.; 4 greşeli-1p.; peste 4 greşeli-0p.); punctuaţia şi aşezarea în pagină – </w:t>
      </w:r>
      <w:r>
        <w:rPr>
          <w:rFonts w:cs="Arial" w:ascii="Arial" w:hAnsi="Arial"/>
          <w:b/>
          <w:sz w:val="20"/>
          <w:szCs w:val="20"/>
        </w:rPr>
        <w:t>2p</w:t>
      </w:r>
      <w:r>
        <w:rPr>
          <w:rFonts w:cs="Arial" w:ascii="Arial" w:hAnsi="Arial"/>
          <w:sz w:val="20"/>
          <w:szCs w:val="20"/>
        </w:rPr>
        <w:t xml:space="preserve">.; creativitate şi originalitate – </w:t>
      </w:r>
      <w:r>
        <w:rPr>
          <w:rFonts w:cs="Arial" w:ascii="Arial" w:hAnsi="Arial"/>
          <w:b/>
          <w:sz w:val="20"/>
          <w:szCs w:val="20"/>
        </w:rPr>
        <w:t>2p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ractica 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 xml:space="preserve">raţională şi funcţională a limbii (10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uncte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ularea celor două întrebări esenţiale pentru vârsta copilăriei, sugerate de lectura textelor-suport/ formularea unei singure întrebări/ omiterea sarcinii de lucru;                                                  </w:t>
      </w:r>
      <w:r>
        <w:rPr>
          <w:rFonts w:cs="Arial" w:ascii="Arial" w:hAnsi="Arial"/>
          <w:b/>
          <w:sz w:val="20"/>
          <w:szCs w:val="20"/>
        </w:rPr>
        <w:t>4 p./ 2 p./ 0 p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onstruirea logică şi coerentă a textului;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6 p./ 3 p./ 0 p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 xml:space="preserve">Elemente de construcţie a comunicării (20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de puncte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otarea celor trei derivate ale substantivului </w:t>
      </w:r>
      <w:r>
        <w:rPr>
          <w:rFonts w:cs="Arial" w:ascii="Arial" w:hAnsi="Arial"/>
          <w:b/>
          <w:sz w:val="20"/>
          <w:szCs w:val="20"/>
        </w:rPr>
        <w:t>pădure</w:t>
      </w:r>
      <w:r>
        <w:rPr>
          <w:rFonts w:cs="Arial" w:ascii="Arial" w:hAnsi="Arial"/>
          <w:sz w:val="20"/>
          <w:szCs w:val="20"/>
        </w:rPr>
        <w:t xml:space="preserve"> şi precizarea felului părţilor de vorbire/ ilustrarea corectă a două derivate şi precizarea părţilor de vorbire obţinute prin derivare/ ilustrarea unui singur derivat şi precizarea părţii de vorbire/ omiterea răspunsului.                                        </w:t>
      </w:r>
      <w:r>
        <w:rPr>
          <w:rFonts w:cs="Arial" w:ascii="Arial" w:hAnsi="Arial"/>
          <w:b/>
          <w:sz w:val="20"/>
          <w:szCs w:val="20"/>
        </w:rPr>
        <w:t>6 p./ 4 p./ 2 p./ 0p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Alcătuirea corectă a celor trei enunţuri/ alcătuirea a două enunţuri/, alcătuirea unui singur enunţ/omiterea sarcinii de lucru.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6 p./ 4 p./ 2 p. /0 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Alcătuirea corectă a celor patru propoziţii cu sinonimele contextuale ale cuvintelor </w:t>
      </w:r>
      <w:r>
        <w:rPr>
          <w:rFonts w:cs="Arial" w:ascii="Arial" w:hAnsi="Arial"/>
          <w:b/>
          <w:sz w:val="20"/>
          <w:szCs w:val="20"/>
        </w:rPr>
        <w:t>foaie</w:t>
      </w:r>
      <w:r>
        <w:rPr>
          <w:rFonts w:cs="Arial" w:ascii="Arial" w:hAnsi="Arial"/>
          <w:sz w:val="20"/>
          <w:szCs w:val="20"/>
        </w:rPr>
        <w:t xml:space="preserve"> şi </w:t>
      </w:r>
      <w:r>
        <w:rPr>
          <w:rFonts w:cs="Arial" w:ascii="Arial" w:hAnsi="Arial"/>
          <w:b/>
          <w:sz w:val="20"/>
          <w:szCs w:val="20"/>
        </w:rPr>
        <w:t>veche</w:t>
      </w:r>
      <w:r>
        <w:rPr>
          <w:rFonts w:cs="Arial" w:ascii="Arial" w:hAnsi="Arial"/>
          <w:sz w:val="20"/>
          <w:szCs w:val="20"/>
        </w:rPr>
        <w:t xml:space="preserve"> / alcătuirea corectă a trei propoziţii / alcătuirea corectă a două propoziţii/alcătuirea corectă a unei singure propoziţii/omiterea sarcinii de lucru.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8 p./ 6 p./ 4 p./ 0 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Ă!  Se acordă 10 puncte din ofici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AREM DE CORECTARE ŞI NOTA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a a V-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ANTA II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Lectura (80 </w:t>
      </w:r>
      <w:r>
        <w:rPr>
          <w:rFonts w:cs="Arial" w:ascii="Arial" w:hAnsi="Arial"/>
          <w:b/>
          <w:sz w:val="20"/>
          <w:szCs w:val="20"/>
        </w:rPr>
        <w:t>de punc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b/>
          <w:sz w:val="20"/>
          <w:szCs w:val="20"/>
        </w:rPr>
        <w:t>I.Înţelegerea textului ( 16 p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ecizarea modului de expunere comun celor două texte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4 punc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lcătuirea enunţurilor cerute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4p. + 4p.   8 punc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Scriere despre textul literar ( 25 p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spectarea structurii specifice unei compuneri: introducere, cuprins, încheiere    (3p.+3p.+3p.) </w:t>
      </w:r>
      <w:r>
        <w:rPr>
          <w:rFonts w:cs="Arial" w:ascii="Arial" w:hAnsi="Arial"/>
          <w:b/>
          <w:sz w:val="20"/>
          <w:szCs w:val="20"/>
        </w:rPr>
        <w:t>6 punc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xplicarea legăturii dintre imaginea toamnei şi vârsta fiinţei umane: 8 p./4 p./1 p.                        </w:t>
      </w:r>
      <w:r>
        <w:rPr>
          <w:rFonts w:cs="Arial" w:ascii="Arial" w:hAnsi="Arial"/>
          <w:b/>
          <w:sz w:val="20"/>
          <w:szCs w:val="20"/>
        </w:rPr>
        <w:t>8 punc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tilizarea, pentru exemplificare, a cel puţin două secvenţe din fiecare text        2p.+2p.+ 2p.+2p.</w:t>
      </w:r>
      <w:r>
        <w:rPr>
          <w:rFonts w:cs="Arial" w:ascii="Arial" w:hAnsi="Arial"/>
          <w:b/>
          <w:sz w:val="20"/>
          <w:szCs w:val="20"/>
        </w:rPr>
        <w:t xml:space="preserve"> 8 punc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Scrierea imaginativă (25 p.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pectarea relaţiei dintre titlu şi conţinutul compunerii/ respectarea parţială a relaţiei dintre titlu şi conţinutul compunerii/ omiterea sarcinii de lucru;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 p. / 2p./ 0 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area naraţiunii ca mod de expunere dominant/ utilizarea altui mod de expunere dominant/ omiterea sarcinii de lucru;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6 p./ 2 p./ 0 p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troducerea, în compunere, a celor patru secvenţe indicate/ introducerea a două secvenţe indicate/ omiterea sarcinii de lucru;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4 p./ 2p./ 0 p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osirea adecvată a cel puţin trei figuri de stil/ folosirea adecvată a două figuri de stil/ folosirea unei singure figuri de stil/ omiterea sarcinii de lucru;                                         </w:t>
      </w:r>
      <w:r>
        <w:rPr>
          <w:rFonts w:cs="Arial" w:ascii="Arial" w:hAnsi="Arial"/>
          <w:b/>
          <w:sz w:val="20"/>
          <w:szCs w:val="20"/>
        </w:rPr>
        <w:t>6 p./ 4 p./ 2 p./ 0 p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ziune originală asupra temei tratate/ prezentare neconcludentă, lipsită de expresivitate, fără înscriere în tema dată/ omiterea sarcinii de lucru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4 p./ 2 p./ 0 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dactare </w:t>
      </w:r>
      <w:r>
        <w:rPr>
          <w:rFonts w:cs="Arial" w:ascii="Arial" w:hAnsi="Arial"/>
          <w:sz w:val="20"/>
          <w:szCs w:val="20"/>
        </w:rPr>
        <w:t xml:space="preserve">(pentru ambele compuneri - II şi III – </w:t>
      </w:r>
      <w:r>
        <w:rPr>
          <w:rFonts w:cs="Arial" w:ascii="Arial" w:hAnsi="Arial"/>
          <w:b/>
          <w:sz w:val="20"/>
          <w:szCs w:val="20"/>
        </w:rPr>
        <w:t>14 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unitatea compoziţie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2p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>registrul de comunicare, stilul şi vocabularul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p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 xml:space="preserve">coerenţa textulu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2p.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ortografi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p</w:t>
      </w:r>
      <w:r>
        <w:rPr>
          <w:rFonts w:cs="Arial" w:ascii="Arial" w:hAnsi="Arial"/>
          <w:sz w:val="20"/>
          <w:szCs w:val="20"/>
        </w:rPr>
        <w:t xml:space="preserve">. (0-1 greşeli-3p.; 2-3 greşeli-2p.; 4 greşeli-1p.; peste 4 greşeli-0p.); punctuaţia şi aşezarea în pagină – </w:t>
      </w:r>
      <w:r>
        <w:rPr>
          <w:rFonts w:cs="Arial" w:ascii="Arial" w:hAnsi="Arial"/>
          <w:b/>
          <w:sz w:val="20"/>
          <w:szCs w:val="20"/>
        </w:rPr>
        <w:t>2p</w:t>
      </w:r>
      <w:r>
        <w:rPr>
          <w:rFonts w:cs="Arial" w:ascii="Arial" w:hAnsi="Arial"/>
          <w:sz w:val="20"/>
          <w:szCs w:val="20"/>
        </w:rPr>
        <w:t xml:space="preserve">.; creativitate şi originalitate – </w:t>
      </w:r>
      <w:r>
        <w:rPr>
          <w:rFonts w:cs="Arial" w:ascii="Arial" w:hAnsi="Arial"/>
          <w:b/>
          <w:sz w:val="20"/>
          <w:szCs w:val="20"/>
        </w:rPr>
        <w:t>2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</w:rPr>
        <w:t xml:space="preserve">B. Practica 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 xml:space="preserve">raţională şi funcţională a limbii (10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uncte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ularea celor două întrebări esenţiale pentru vârsta copilăriei, sugerate de lectura textelor-suport/ formularea unei singure întrebări/ omiterea sarcinii de lucru;                                                  </w:t>
      </w:r>
      <w:r>
        <w:rPr>
          <w:rFonts w:cs="Arial" w:ascii="Arial" w:hAnsi="Arial"/>
          <w:b/>
          <w:sz w:val="20"/>
          <w:szCs w:val="20"/>
        </w:rPr>
        <w:t>4 p./ 2 p./ 0 p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onstruirea logică şi coerentă a textului;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6 p./ 3 p./ 0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 xml:space="preserve">Elemente de construcţie a comunicării (20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de puncte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>)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area cuvintelor                                                                                           1p.+ 1p.+ 1p.</w:t>
      </w:r>
      <w:r>
        <w:rPr>
          <w:rFonts w:cs="Arial" w:ascii="Arial" w:hAnsi="Arial"/>
          <w:b/>
          <w:sz w:val="20"/>
          <w:szCs w:val="20"/>
        </w:rPr>
        <w:t xml:space="preserve"> 3 punct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struirea celor două enunţuri şi folosirea cuvântului dat cu două funcţii sintactice diferi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p.+3p.</w:t>
      </w:r>
      <w:r>
        <w:rPr>
          <w:rFonts w:cs="Arial" w:ascii="Arial" w:hAnsi="Arial"/>
          <w:b/>
          <w:sz w:val="20"/>
          <w:szCs w:val="20"/>
        </w:rPr>
        <w:t>6 puncte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ecizarea valorii verbului </w:t>
      </w:r>
      <w:r>
        <w:rPr>
          <w:rFonts w:cs="Arial" w:ascii="Arial" w:hAnsi="Arial"/>
          <w:i/>
          <w:sz w:val="20"/>
          <w:szCs w:val="20"/>
        </w:rPr>
        <w:t xml:space="preserve">a fi </w:t>
      </w:r>
      <w:r>
        <w:rPr>
          <w:rFonts w:cs="Arial" w:ascii="Arial" w:hAnsi="Arial"/>
          <w:sz w:val="20"/>
          <w:szCs w:val="20"/>
        </w:rPr>
        <w:t xml:space="preserve"> din enunţul dat</w:t>
      </w:r>
      <w:r>
        <w:rPr>
          <w:rFonts w:cs="Arial" w:ascii="Arial" w:hAnsi="Arial"/>
          <w:b/>
          <w:sz w:val="20"/>
          <w:szCs w:val="20"/>
        </w:rPr>
        <w:t>: 2 p.;</w:t>
      </w:r>
      <w:r>
        <w:rPr>
          <w:rFonts w:cs="Arial" w:ascii="Arial" w:hAnsi="Arial"/>
          <w:sz w:val="20"/>
          <w:szCs w:val="20"/>
        </w:rPr>
        <w:t xml:space="preserve"> construirea celor două enunţuri în care acest verb să aibă valori diferite faţă de cea identificată în enunţ: </w:t>
      </w:r>
      <w:r>
        <w:rPr>
          <w:rFonts w:cs="Arial" w:ascii="Arial" w:hAnsi="Arial"/>
          <w:b/>
          <w:sz w:val="20"/>
          <w:szCs w:val="20"/>
        </w:rPr>
        <w:t>2p. + 2 p</w:t>
      </w:r>
      <w:r>
        <w:rPr>
          <w:rFonts w:cs="Arial" w:ascii="Arial" w:hAnsi="Arial"/>
          <w:sz w:val="20"/>
          <w:szCs w:val="20"/>
        </w:rPr>
        <w:t xml:space="preserve">.; precizarea lor: </w:t>
      </w:r>
      <w:r>
        <w:rPr>
          <w:rFonts w:cs="Arial" w:ascii="Arial" w:hAnsi="Arial"/>
          <w:b/>
          <w:sz w:val="20"/>
          <w:szCs w:val="20"/>
        </w:rPr>
        <w:t>1 p. + 1  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8 punc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Ă!  Se acordă 10 puncte din ofic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-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09:00Z</dcterms:created>
  <dc:creator>----------</dc:creator>
  <dc:description/>
  <cp:keywords/>
  <dc:language>en-US</dc:language>
  <cp:lastModifiedBy>----------</cp:lastModifiedBy>
  <dcterms:modified xsi:type="dcterms:W3CDTF">2010-01-09T20:10:00Z</dcterms:modified>
  <cp:revision>1</cp:revision>
  <dc:subject/>
  <dc:title/>
</cp:coreProperties>
</file>